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ge">
              <wp:posOffset>58737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color w:val="FFFFFF"/>
          <w:sz w:val="44"/>
          <w:szCs w:val="44"/>
          <w:lang w:val="ru-RU"/>
        </w:rPr>
      </w:pPr>
      <w:r>
        <w:rPr>
          <w:rFonts w:cs="Calibri"/>
        </w:rPr>
        <w:t xml:space="preserve">                                                              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 xml:space="preserve"> </w:t>
      </w:r>
      <w:r>
        <w:rPr>
          <w:color w:val="FFFFFF"/>
          <w:sz w:val="44"/>
          <w:szCs w:val="44"/>
          <w:lang w:val="ru-RU"/>
        </w:rPr>
        <w:t>Решение о ликвидации</w:t>
      </w:r>
    </w:p>
    <w:p>
      <w:pPr>
        <w:pStyle w:val="Normal"/>
        <w:rPr>
          <w:color w:val="FFFFFF"/>
          <w:sz w:val="44"/>
          <w:szCs w:val="44"/>
          <w:lang w:val="ru-RU"/>
        </w:rPr>
      </w:pPr>
      <w:r>
        <w:rPr>
          <w:color w:val="FFFFFF"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/>
      </w:pPr>
      <w:r>
        <w:rPr/>
        <w:tab/>
      </w:r>
      <w:r>
        <w:rPr>
          <w:rFonts w:cs="Segoe UI" w:ascii="Segoe UI" w:hAnsi="Segoe UI"/>
          <w:lang w:val="ru-RU"/>
        </w:rPr>
        <w:t>Документы готовы за 15 мину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Удобный мастер ввода данны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ru-RU" w:eastAsia="en-US"/>
        </w:rPr>
      </w:pPr>
      <w:r>
        <w:rPr>
          <w:rFonts w:cs="Segoe UI" w:ascii="Segoe UI" w:hAnsi="Segoe UI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 № 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ственного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БЩЕСТВА С ОГРАНИЧЕННОЙ ОТВЕТСТВЕННОСТЬЮ «______________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Н: ______________, ИНН/КПП: ______________/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лее - Общество)</w:t>
      </w:r>
    </w:p>
    <w:p>
      <w:pPr>
        <w:pStyle w:val="Normal"/>
        <w:spacing w:before="100" w:after="200"/>
        <w:rPr>
          <w:rFonts w:ascii="Times New Roman" w:hAnsi="Times New Roman" w:cs="Times New Roman"/>
          <w:sz w:val="1"/>
          <w:szCs w:val="1"/>
          <w:lang w:val="ru-RU"/>
        </w:rPr>
      </w:pPr>
      <w:r>
        <w:rPr>
          <w:rFonts w:cs="Times New Roman" w:ascii="Times New Roman" w:hAnsi="Times New Roman"/>
          <w:sz w:val="1"/>
          <w:szCs w:val="1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«__»  _______ 20__ г.</w:t>
            </w:r>
          </w:p>
        </w:tc>
      </w:tr>
    </w:tbl>
    <w:p>
      <w:pPr>
        <w:pStyle w:val="Normal"/>
        <w:spacing w:before="100" w:after="200"/>
        <w:rPr>
          <w:sz w:val="1"/>
          <w:szCs w:val="1"/>
          <w:lang w:val="ru-RU"/>
        </w:rPr>
      </w:pPr>
      <w:r>
        <w:rPr>
          <w:sz w:val="1"/>
          <w:szCs w:val="1"/>
          <w:lang w:val="ru-RU"/>
        </w:rPr>
      </w:r>
    </w:p>
    <w:p>
      <w:pPr>
        <w:pStyle w:val="Normal"/>
        <w:spacing w:before="0" w:after="2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Единственный участник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7644" w:type="dxa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4076"/>
              <w:gridCol w:w="1924"/>
              <w:gridCol w:w="1644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.И.О. / Наименование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оминальная стоимость доли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мер доли в УК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lang w:val="ru-RU"/>
                    </w:rPr>
                    <w:t>________________ рублей 00 копее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lang w:val="ru-RU"/>
                    </w:rPr>
                    <w:t>______%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p>
      <w:pPr>
        <w:pStyle w:val="Normal"/>
        <w:rPr>
          <w:rFonts w:ascii="Times New Roman" w:hAnsi="Times New Roman" w:cs="Times New Roman"/>
          <w:sz w:val="1"/>
          <w:lang w:val="ru-RU"/>
        </w:rPr>
      </w:pPr>
      <w:r>
        <w:rPr>
          <w:rFonts w:cs="Times New Roman" w:ascii="Times New Roman" w:hAnsi="Times New Roman"/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Решил: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40" w:after="200"/>
                    <w:ind w:left="284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 связи с недостаточной прибыльностью ОБЩЕСТВА С ОГРАНИЧЕННОЙ ОТВЕТСТВЕННОСТЬЮ «_____________» и отсутствием у единственного участника интереса к его дальнейшей  деятельности, приступить к процедуре добровольной ликвидации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cantSplit w:val="true"/>
              </w:trPr>
              <w:tc>
                <w:tcPr>
                  <w:tcW w:w="9853" w:type="dxa"/>
                  <w:tcBorders/>
                </w:tcPr>
                <w:tbl>
                  <w:tblPr>
                    <w:tblW w:w="9603" w:type="dxa"/>
                    <w:jc w:val="left"/>
                    <w:tblInd w:w="2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5"/>
                    <w:gridCol w:w="1320"/>
                    <w:gridCol w:w="436"/>
                    <w:gridCol w:w="698"/>
                    <w:gridCol w:w="1756"/>
                    <w:gridCol w:w="696"/>
                    <w:gridCol w:w="3832"/>
                  </w:tblGrid>
                  <w:tr>
                    <w:trPr/>
                    <w:tc>
                      <w:tcPr>
                        <w:tcW w:w="9603" w:type="dxa"/>
                        <w:gridSpan w:val="7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ОБЩЕСТВА С ОГРАНИЧЕННОЙ ОТВЕТСТВЕННОСТЬЮ «______________________»</w:t>
                        </w:r>
                      </w:p>
                    </w:tc>
                  </w:tr>
                  <w:tr>
                    <w:trPr/>
                    <w:tc>
                      <w:tcPr>
                        <w:tcW w:w="86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ОГРН</w:t>
                        </w:r>
                      </w:p>
                    </w:tc>
                    <w:tc>
                      <w:tcPr>
                        <w:tcW w:w="17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___</w:t>
                        </w:r>
                      </w:p>
                    </w:tc>
                    <w:tc>
                      <w:tcPr>
                        <w:tcW w:w="69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ИНН</w:t>
                        </w:r>
                      </w:p>
                    </w:tc>
                    <w:tc>
                      <w:tcPr>
                        <w:tcW w:w="175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___</w:t>
                        </w:r>
                      </w:p>
                    </w:tc>
                    <w:tc>
                      <w:tcPr>
                        <w:tcW w:w="696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КПП</w:t>
                        </w:r>
                      </w:p>
                    </w:tc>
                    <w:tc>
                      <w:tcPr>
                        <w:tcW w:w="383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Дата регистрации:</w:t>
                        </w:r>
                      </w:p>
                    </w:tc>
                    <w:tc>
                      <w:tcPr>
                        <w:tcW w:w="741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Место нахождения:</w:t>
                          <w:softHyphen/>
                          <w:t>____</w:t>
                        </w:r>
                      </w:p>
                    </w:tc>
                    <w:tc>
                      <w:tcPr>
                        <w:tcW w:w="741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начить ликвидатором Общества _____________________ (далее Ликвидатор):</w:t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ru-RU"/>
                    </w:rPr>
                  </w:pPr>
                  <w:r>
                    <w:rPr>
                      <w:sz w:val="2"/>
                      <w:szCs w:val="2"/>
                      <w:lang w:val="ru-RU"/>
                    </w:rPr>
                  </w:r>
                </w:p>
                <w:tbl>
                  <w:tblPr>
                    <w:tblW w:w="9569" w:type="dxa"/>
                    <w:jc w:val="left"/>
                    <w:tblInd w:w="2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"/>
                    <w:gridCol w:w="1104"/>
                    <w:gridCol w:w="732"/>
                    <w:gridCol w:w="237"/>
                    <w:gridCol w:w="1389"/>
                    <w:gridCol w:w="130"/>
                    <w:gridCol w:w="405"/>
                    <w:gridCol w:w="1340"/>
                    <w:gridCol w:w="1792"/>
                    <w:gridCol w:w="2119"/>
                  </w:tblGrid>
                  <w:tr>
                    <w:trPr/>
                    <w:tc>
                      <w:tcPr>
                        <w:tcW w:w="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Паспорт: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Серия</w:t>
                        </w:r>
                      </w:p>
                    </w:tc>
                    <w:tc>
                      <w:tcPr>
                        <w:tcW w:w="17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___</w:t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№</w:t>
                        </w:r>
                      </w:p>
                    </w:tc>
                    <w:tc>
                      <w:tcPr>
                        <w:tcW w:w="525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6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Выдан:</w:t>
                        </w:r>
                      </w:p>
                    </w:tc>
                    <w:tc>
                      <w:tcPr>
                        <w:tcW w:w="7175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1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35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Дата выдачи:</w:t>
                        </w:r>
                      </w:p>
                    </w:tc>
                    <w:tc>
                      <w:tcPr>
                        <w:tcW w:w="187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</w:t>
                        </w:r>
                      </w:p>
                    </w:tc>
                    <w:tc>
                      <w:tcPr>
                        <w:tcW w:w="179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Код подразделения:</w:t>
                        </w:r>
                      </w:p>
                    </w:tc>
                    <w:tc>
                      <w:tcPr>
                        <w:tcW w:w="2119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ind w:left="284" w:hanging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следующий порядок и сроки ликвидации Общества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Общество уведомляет регистрирующий орган в течение 3 (трех) дней с момента принятия общим собранием участников решения о ликвидации и о назначении ликвидатора Общества по форме N Р15001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Ликвидатор в течение 3 (трех) дней с момента принятия общим собранием участников решения о ликвидации уведомляет об этом Пенсионный фонд РФ и Фонд социального страхования РФ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Ликвидатор помещает в журнале "Вестник государственной регистрации" публикацию о ликвидации Общества и о порядке и сроке заявления требований его кредиторами составляющий два месяца с момента публикации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4) Ликвидатор принимает меры к выявлению кредиторов и получению дебиторской задолженности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После окончания срока для предъявления требований кредиторами Ликвидатор составляет промежуточный ликвидационный баланс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Общее собрание участников Общества утверждает промежуточный ликвидационный баланс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Ликвидатор после утверждения промежуточного ликвидационного баланса общим собранием участников Общества письменно уведомляет об этом регистрирующий орган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Ликвидатор в срок, не превышающий двух месяцев с момента утверждения промежуточного ликвидационного баланса, производит выплаты денежных сумм кредиторам в соответствии с этим документом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Ликвидатор в течение 3 (трех) дней с момента завершения расчетов с кредиторами составляет ликвидационный баланс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) Общее собрание участников Общества утверждает ликвидационный баланс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) Ликвидатор после завершения расчетов с кредиторами передает участникам Общества оставшееся имущество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) Ликвидатор после совершения всех предусмотренных настоящим решением и законодательством РФ действий, необходимых для ликвидации Общества, представляет в регистрирующий орган, документы, необходимые для государственной регистрации Общества в связи с его ликвидацией.</w:t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40" w:after="200"/>
                    <w:ind w:left="284" w:hanging="284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ручить Ликвидатору совершить все необходимые действия для добровольной ликвидации Общества в соответствии с требованиями действующего законодательства, в порядке и сроки в соответствии с уставом Общества и настоящим решением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268"/>
              <w:gridCol w:w="4925"/>
            </w:tblGrid>
            <w:tr>
              <w:trPr>
                <w:cantSplit w:val="true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динственный участник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/ ___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СОГЛАСОВАНО: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551"/>
              <w:gridCol w:w="3933"/>
            </w:tblGrid>
            <w:tr>
              <w:trPr>
                <w:cantSplit w:val="true"/>
              </w:trPr>
              <w:tc>
                <w:tcPr>
                  <w:tcW w:w="336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квидатор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/ ___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"/>
          <w:lang w:val="ru-RU"/>
        </w:rPr>
      </w:pPr>
      <w:r>
        <w:rPr>
          <w:rFonts w:cs="Times New Roman" w:ascii="Times New Roman" w:hAnsi="Times New Roman"/>
          <w:sz w:val="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4:00Z</dcterms:created>
  <dc:creator>http://www.documentoved.ru</dc:creator>
  <dc:description/>
  <cp:keywords>ликвидация ООО</cp:keywords>
  <dc:language>en-US</dc:language>
  <cp:lastModifiedBy/>
  <dcterms:modified xsi:type="dcterms:W3CDTF">2020-07-06T11:42:00Z</dcterms:modified>
  <cp:revision>5</cp:revision>
  <dc:subject>Ликвидация ООО</dc:subject>
  <dc:title>Решение о ликвидации</dc:title>
</cp:coreProperties>
</file>